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ий конкурс «Учитель года Республики Татарстан – 2015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ирнова Наталья Леонидовна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химии и биологии муниципального бюджетного общеобразовательного учреждения «Средняя общеобразовательная школа № 85 с углубленным изучением отдельных предметов» Ново-Савиновского района г.Казан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семинар. Объяснительная запис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оей методической работы: «Формирование мотивации у обучающихся как способ повышения эффективности уроков химии и биологи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, у некоторых возникнет вопрос: Почему я выбрала эту тему «Формирование мотивации»?  Вроде бы на уроках химии и биологии не должно быть проблем с мотивацией, здесь есть, не встречающиеся на других предметах, практические, лабораторные работы; большая часть изучаемого материала связана с жизнью. Всё это правд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реальный урок химии в 9 классе по теме «Аммиак»: я решила провести занимательный, эффектный опыт «Цветной фонтан» - растворение аммиака в воде, в которую добавлен фенолфталеин, предполагая, что дети будут удивлены увиденным, как вода устремляется в колбу, там она мгновенно окрашивается в малиновый цвет, создается фонтан. Закончив опыт, я смотрю на детей, и что вижу, в классе были ученики,  которым опыт был безразличен, они в это время отвлеклись на телефон, перекинулись парой фраз. После урока я поинтересовалась их мнением, на что они сказали: «Ну и что, нам не интересно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я решила заняться изучением этой темы, т.к. успех любой деятельности, в том числе и учебной, во многом зависит от ее мотивации. Химия как учебный предмет вводится с 8 класса, т.е. позднее других естественно-научных дисциплин. В тоже время психологические исследования доказывают, что познавательный интерес, исследовательская активность наиболее высоки в возрасте 11 – 12 лет. В 8 классе учатся дети уже 14-летние,  у которых, по мнению психологов, происходит снижение мотивации учения, у многих посещение школы становится «обузой». Соответственно меняется и подход к получению знаний, который условно можно назвать «борьба за оценку». Встает проблема, как их мотивировать на изучение химии и биолог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приступить к решению этой проблемы, я наметила основные направления своей работ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– 2013 учебный год – изучение научной, методической литературы, совершенствование работы с педагогическими технология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– 2014 учебный год – внедрение инноваций в практику своей педагогической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– 2015 учебный год – участие в системе методической работы, обобщение собственного опыта педагогической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– 2016 учебный год – анализ и оценка результатов опыта работы над методической темой, формулирование выводов и предлож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а я работу над темой с того, что познакомилась с м</w:t>
      </w:r>
      <w:r>
        <w:rPr>
          <w:rFonts w:cs="Times New Roman" w:ascii="Times New Roman" w:hAnsi="Times New Roman"/>
          <w:bCs/>
          <w:sz w:val="24"/>
          <w:szCs w:val="24"/>
        </w:rPr>
        <w:t>етодикой изучения мотивации обучения учащихся 5 – 11 классов, разработанной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доктором педагогических наук, академиком Российской Академии Естествознания Маргаритой Ивановной Лукьяновой и профессором и заведующая кафедрой начального образования Ульяновского института повышения квалификации и переподготовки работников образования Калининой Натальей Валентиновной. </w:t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/>
        <w:t xml:space="preserve">В анкете предлагается 18 неоконченных предложений. </w:t>
      </w:r>
      <w:r>
        <w:rPr>
          <w:bCs/>
        </w:rPr>
        <w:t>Вопросы 1, 2, 3, входящие в 1-й содержательный блок диагностической методики, отражают такой показатель мотивации, как личностный смысл учения.</w:t>
      </w:r>
    </w:p>
    <w:p>
      <w:pPr>
        <w:pStyle w:val="Style18"/>
        <w:spacing w:before="0" w:after="0"/>
        <w:ind w:firstLine="426"/>
        <w:jc w:val="both"/>
        <w:rPr>
          <w:bCs/>
        </w:rPr>
      </w:pPr>
      <w:r>
        <w:rPr>
          <w:bCs/>
        </w:rPr>
        <w:t>Вопросы 4, 5, 6 входят во 2-й содержательный блок методики и характеризуют способность к целеполаганию.</w:t>
      </w:r>
    </w:p>
    <w:p>
      <w:pPr>
        <w:pStyle w:val="Style18"/>
        <w:spacing w:before="0" w:after="0"/>
        <w:ind w:firstLine="426"/>
        <w:jc w:val="both"/>
        <w:rPr/>
      </w:pPr>
      <w:r>
        <w:rPr>
          <w:bCs/>
        </w:rPr>
        <w:t>Содержательный блок 3 анкеты (предложения 7, 8, 9) указывает на иные мотивы. </w:t>
      </w:r>
    </w:p>
    <w:p>
      <w:pPr>
        <w:pStyle w:val="Style18"/>
        <w:spacing w:before="0" w:after="0"/>
        <w:ind w:firstLine="426"/>
        <w:jc w:val="both"/>
        <w:rPr/>
      </w:pPr>
      <w:r>
        <w:rPr>
          <w:bCs/>
        </w:rPr>
        <w:t xml:space="preserve">Для старшеклассников выделяют еще </w:t>
      </w:r>
      <w:r>
        <w:rPr>
          <w:bCs/>
          <w:lang w:val="en-US"/>
        </w:rPr>
        <w:t>IV</w:t>
      </w:r>
      <w:r>
        <w:rPr>
          <w:bCs/>
        </w:rPr>
        <w:t xml:space="preserve">, </w:t>
      </w:r>
      <w:r>
        <w:rPr>
          <w:bCs/>
          <w:lang w:val="en-US"/>
        </w:rPr>
        <w:t>V</w:t>
      </w:r>
      <w:r>
        <w:rPr>
          <w:bCs/>
        </w:rPr>
        <w:t xml:space="preserve">, </w:t>
      </w:r>
      <w:r>
        <w:rPr>
          <w:bCs/>
          <w:lang w:val="en-US"/>
        </w:rPr>
        <w:t>VI</w:t>
      </w:r>
      <w:r>
        <w:rPr>
          <w:bCs/>
        </w:rPr>
        <w:t xml:space="preserve"> блоки анкеты, по которым вопросы позволяют выявить преобладание внутренней или внешней мотивации.</w:t>
      </w:r>
    </w:p>
    <w:p>
      <w:pPr>
        <w:pStyle w:val="Style18"/>
        <w:spacing w:before="0" w:after="0"/>
        <w:ind w:firstLine="426"/>
        <w:jc w:val="both"/>
        <w:rPr>
          <w:bCs/>
        </w:rPr>
      </w:pPr>
      <w:r>
        <w:rPr>
          <w:bCs/>
        </w:rPr>
        <w:t>IV содержательный блок анкеты (вопросы 10, 11,12) позволяет выявить преобладание у школьни</w:t>
        <w:softHyphen/>
        <w:t>ка внутренней или внешней мотивации учения.</w:t>
      </w:r>
    </w:p>
    <w:p>
      <w:pPr>
        <w:pStyle w:val="Style18"/>
        <w:spacing w:before="0" w:after="0"/>
        <w:ind w:firstLine="426"/>
        <w:jc w:val="both"/>
        <w:rPr>
          <w:bCs/>
        </w:rPr>
      </w:pPr>
      <w:r>
        <w:rPr>
          <w:bCs/>
        </w:rPr>
        <w:t>Вопросы 13, 14, 15 входят в V блок методики и характеризуют такой показатель мотивации, как стремление подростка к достижению успеха в учёбе или избегание неудачи. Реализуются ли все эти мотивы в поведении школьников, позволят определить вопросы VI содержательного блока анкеты (№16, 17, 18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И.Лукьянова приводит следующую классификацию мотивов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– учебный мотив (ориентация на получение знаний); 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социальный мотив (главная цель мотива – коммуникативная); 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озиционный мотив (желание занять определенную позицию в глазах педагогов, родителей, сверстников (не быть хуже других)); 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оценочный мотив (главная цель – получение оценок); 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– игровой мотив; 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внешний мотив (привлекают внешние атрибуты школьника, учащийся понимает, что в школу ходить надо.  </w:t>
      </w:r>
    </w:p>
    <w:p>
      <w:pPr>
        <w:pStyle w:val="Style18"/>
        <w:spacing w:before="0" w:after="0"/>
        <w:ind w:firstLine="426"/>
        <w:jc w:val="both"/>
        <w:rPr>
          <w:bCs/>
        </w:rPr>
      </w:pPr>
      <w:r>
        <w:rPr>
          <w:bCs/>
        </w:rPr>
        <w:t>При необходимости можно в каждом конкретном классе выявить, какие мотивы преобладают, где большинство детей учатся ради оценки (оценочный мотив), в каком классе большинство стремятся быть не хуже других (это позиционный мотив); где-то будет преобладать ориентация на получение знаний (учебный мотив)</w:t>
      </w:r>
    </w:p>
    <w:p>
      <w:pPr>
        <w:pStyle w:val="Style18"/>
        <w:spacing w:before="0" w:after="0"/>
        <w:ind w:firstLine="426"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426"/>
        <w:jc w:val="both"/>
        <w:rPr>
          <w:bCs/>
        </w:rPr>
      </w:pPr>
      <w:r>
        <w:rPr>
          <w:bCs/>
        </w:rPr>
        <w:t>Но моя первоначальная задача состояла в том, чтобы определить итоговые уровни мотивации школьников по М.И. Лукьяновой:</w:t>
      </w:r>
    </w:p>
    <w:p>
      <w:pPr>
        <w:pStyle w:val="Style18"/>
        <w:spacing w:before="0" w:after="0"/>
        <w:ind w:firstLine="426"/>
        <w:jc w:val="both"/>
        <w:rPr>
          <w:bCs/>
        </w:rPr>
      </w:pPr>
      <w:r>
        <w:rPr>
          <w:bCs/>
        </w:rPr>
        <w:t>I — очень высокий уровень мотивации учения(72-85);</w:t>
      </w:r>
    </w:p>
    <w:p>
      <w:pPr>
        <w:pStyle w:val="Style18"/>
        <w:spacing w:before="0" w:after="0"/>
        <w:ind w:firstLine="426"/>
        <w:jc w:val="both"/>
        <w:rPr>
          <w:bCs/>
        </w:rPr>
      </w:pPr>
      <w:r>
        <w:rPr>
          <w:bCs/>
        </w:rPr>
        <w:t>II — высокий уровень мотивации учения(55-71);</w:t>
      </w:r>
    </w:p>
    <w:p>
      <w:pPr>
        <w:pStyle w:val="Style18"/>
        <w:spacing w:before="0" w:after="0"/>
        <w:ind w:firstLine="426"/>
        <w:jc w:val="both"/>
        <w:rPr>
          <w:bCs/>
        </w:rPr>
      </w:pPr>
      <w:r>
        <w:rPr>
          <w:bCs/>
        </w:rPr>
        <w:t>III — нормальный (средний) уровень мотивации учения(42-54);</w:t>
      </w:r>
    </w:p>
    <w:p>
      <w:pPr>
        <w:pStyle w:val="Style18"/>
        <w:spacing w:before="0" w:after="0"/>
        <w:ind w:firstLine="426"/>
        <w:jc w:val="both"/>
        <w:rPr>
          <w:bCs/>
        </w:rPr>
      </w:pPr>
      <w:r>
        <w:rPr>
          <w:bCs/>
        </w:rPr>
        <w:t>IV — сниженный уровень мотивации учения(30-41);</w:t>
      </w:r>
    </w:p>
    <w:p>
      <w:pPr>
        <w:pStyle w:val="Style18"/>
        <w:spacing w:before="0" w:after="0"/>
        <w:ind w:firstLine="426"/>
        <w:jc w:val="both"/>
        <w:rPr>
          <w:bCs/>
        </w:rPr>
      </w:pPr>
      <w:r>
        <w:rPr>
          <w:bCs/>
        </w:rPr>
        <w:t>V — низкий уровень мотивации учения(до 29).</w:t>
      </w:r>
    </w:p>
    <w:p>
      <w:pPr>
        <w:pStyle w:val="Style18"/>
        <w:spacing w:before="0" w:after="0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начала проводить исследование особенностей учебной мотивации учащихся 8 - 11 классов в 2012 – 2013 учебном году. Дети проходили анкетирование в начале и в конце учебного года. В презентации представлены результаты анкетирования на начало 2012 – 2013 учебного года. Общее количество участвовавших в исследовании составило 211 учеников. Из них у 7 % отмечен очень высокий уровень развития мотивации, 23% - с высоким уровнем; у 57 % – нормальный уровень, и у 13 % – сниженный. Результаты анкетирования выявили детей как с очень высоким и высоким уровнем, так и со сниженным уровнем мотивации. Таким образом, требовалось построить работу так, чтобы изменить такое полож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, что-либо менять, необходимо было познакомиться с различными педагогическими технологиями в этой области. Изменение мотивации от организации учебной деятельности изучали П.Я. Гальперин (теория о поэтапном формировании умственных действий), В.В. Давыдов (технологии развивающего обучения, опирающиеся на общее и целостное развитие личности, на познавательный интерес) и друг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одели обучения Гальперина цель обучения заключается в том, чтобы дать человеку умение действовать, а знания должны стать средством обучения действия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й целью технологии В.В.Давыдова служит  передача детям способов умственных действий (СУДов), направлена на развитие логического, теоретического мышл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из последних технологий, с которой я встретилась – это  технология коррекционного обучения, разработанная ученым-дефектологом, доктором педагогических и психологических наук Татьяной Александровной Власовой. Она внесла большой вклад в преодоление неуспеваемости учащимися массовой школы.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хорошо знают, что учить ребенка мотивированного, способного, умного, развитого, любящего учиться, который может при необходимости  учиться самостоятельно,  большого труда не составляет. Все также знают, что в любом классе обычной школы есть дети с ограниченными учебными возможностями, т.е. дети из трудных семей, педагогически запущенные, больные (с пониженным слухом, с пониженным зрением, родители которых хотят, чтобы дети учились в коллективе одноклассников), интеллектуально ограниченные. И вот учителя, и я в том числе, чтобы как-то вытащить этих детей, овладеваем непростыми методиками обучения детей с проблемами, используем элементы  коррекционного обуч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вшись с технологиями, следующим этапом исследования было выделение мною группы учащихся со сниженным уровнем мотивации, состоящую из 27 человек. Выделение этой группы связано с тем, что работа с этими учащимися по формированию мотивации к учебной деятельности должна строиться по-иному, не так, как уже с мотивированными деть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предполагает преимущественно использование индивидуальных форм взаимодействия с ребенком.  В своей практике наиболее эффективными формами работы с такими детьми я считаю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хнологических карт, где дается упрощенная схема урок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индивидуальных карточек, с заданиями, которые могут решить слабые учащиеся, с целью поддержания их уверенности в успехе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лгоритмов решения задач, составления уравнения реакций – они укрепляют собственное умение учиться, обучают детей выполнению действий по инструкци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нятия после уроков, где у меня есть возможность их спросить, терпеливо выслушать, с целью доведения каждого действия до автоматизации, с проговариванием своего хода реш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езультатов анкетирования в конце учебного года показала, что детей с высоким уровнем мотивации стало больше, а процент детей из «группы риска» снизилс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I – очень высокий уровень мотивации учения – 8%;</w:t>
        <w:br/>
        <w:t>II – высокий уровень мотивации учения – 27%;</w:t>
        <w:br/>
        <w:t>III – нормальный уровень мотивации учения – 54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 — сниженный уровень мотивации учения – 11%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оследить за 3 года, как меняется количество детей в группе риска, то к концу каждого года происходит снижение. Пусть не так быстро уменьшается % учащихся со сниженным уровнем мотивации, но переход детей в группу с нормальным уровнем мотивации всё же ес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был сделан вывод о том, что в моей работе в целом созданы необходимые условия, способствующие развитию положительной мотивации учения у детей с низким уровнем мотив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колько отличается работа с мотивированными детьми, которые нас заставляют постоянно находиться в поиске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ыми формами работы я считаю следующие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есных приемов обучения: неоконченные предложения, зашифрованная тема урока, провокационные вопросы (зачем нужно изучать это вещество?), эффект загадки (вещество А прореагировало с веществом Б, в результате выделилось простое вещество В, которое поддерживает горение и т.д.)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известно, что учащиеся достаточно тяжело воспринимают сложные абстрактные понятия, поэтому их визуализация на </w:t>
      </w:r>
      <w:r>
        <w:rPr>
          <w:rFonts w:cs="Times New Roman" w:ascii="Times New Roman" w:hAnsi="Times New Roman"/>
          <w:bCs/>
          <w:sz w:val="24"/>
          <w:szCs w:val="24"/>
        </w:rPr>
        <w:t>урока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хим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е необходима,  в этом мне помогают обучающие диски «Наглядная химия», в которых, например, модели кристаллических решеток можно рассматривать в 3Д изображении, а также не так давно в школу поступило интерактивное оборудование: датчики измерения температуры, рН среды, электронный микроскоп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ходом на новые государственные образовательные стандарты, где в качестве метапредметных результатов рассматриваются универсальные учебные действия, которые помогают учащимся ориентироваться не только в рамках предмета, но и в реальных жизненных ситуациях. В связи с этим часто задаю вопросы, связанные с жизнью: Дома у нас много средств бытовой химии, содержащих кислоты, щелочи. Что делать, если кислота попала на кожу?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витии метапредметных результатов обучения огромную роль играет городской клуб по интеллектуальным играм «Что? Где? Когда?», который функционирует на базе нашей школы. В работе этого клуба принимают участие дети не только нашей школы, города, республики, но и России.  При подготовке к играм с командой ведут работу учителя нашей школы, и я в том числе, отвечая на вопросы, дети могут проявить свои знания, как по химии и биологии, так и по многим другим областям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(работа школьного кружк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ду активную работу с одаренными учащимися в рамках школьных кружков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 – 2013 уч.год - по биологии «Этот удивительный мир здоровья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– 2014 уч.год - по химии «Клуб любознательных химиков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– 2015 уч.год - по химии «Химия вчера, сегодня, завтра»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ддерживаем связь с ВУЗами, центрами детского творчества, ГДЭБЦ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ученики являются участниками таких мероприятий, как Поволжская олимпиада «Будущее большой химии», конкурс ЦОР по химии, Межрегиональные олимпиады КФУ, конкурс агитбригад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ное участие детей во внеклассных мероприятиях дополняет и разносторонне развивает учеников и соответствует системе развивающего обучения. 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й площадкой для реализации повышения мотивации к изучению предметов химии и биологии является международный сетевой исследовательский образовательный проект ГлобалЛаб – экспедиция. Летом мы вместе с детьми объединяемся в команды, выполняем исследовательские работы по маршрутным лис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следовательная  и непрерывная работа по  формированию   мотивации к изучению химии и биологии приводит к положительной динамике результатов обуч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ось число учащихся, выбирающих химию в качестве основного государственного экзамена по выбор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обучающиеся успешно подтверждают свои знания на государственной (итоговой) аттестации.  Качество результатов итоговой аттестации обучающихся 9 классов  по химии  за последние три года составляет 100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государственной (итоговой) аттестации за курс среднего (полного) общего образования по химии показывает стабильность качества знаний и стабильный средний балл по предмету, что составляет 74, 7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копленный материал по методической теме  публикую в виде методических разработок уроков  в различных сетевых образовательных сообществах (Фестиваль педагогических идей «Первое сентября», Электронное образование в РТ, «Открытый класс»),  направляю на конкурсы (Всероссийский конкурс профессионального мастерства педагогов «Мой лучший урок», Межрегиональный конкурс методических материалов «Современный урок – от теории к практике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спубликанского семинара «Естественнонаучная направленность преподавания химии и биологии» представляла свой педагогический опыт по теме «Методика реализации межпредметных связей как средство повышения прикладной направленности школьных курсов биологии и химии». Была проведена публичная презентация своей деятельности перед профессиональным сообществом (2012г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изм и опыт работы позволил мне принять  участие в работе творческой группы Министерства образования и науки Республики Татарстан по разработке модели организации учебного процесса на основе индивидуальных учебных планов для одаренных школьник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е из того, что имею в своей педагогической лаборатории, сформировалось благодаря сотрудничеству с коллегами, с представителями вузов города и других учреждений дополнительного образования. Например, в соавторстве с учителем биологии Домрачевой Ю.В. созданы интегрированные уроки по биологии и химии («Нуклеиновые кислоты»), поддерживаю связь с КНИТУ (КХТИ) – неделя химии в школе; Интеллектуально творческое объединение «Брейн-клуб Республики Татарстан»; городской клуб по интеллектуальным играм «Что? Где? Когда?»; МОУДОД «Городской детский эколого-биологический центр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 Интернет-ресурсы, с которыми работа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natalia-smirnova.umi.ru (мой личный сайт, где дети могут познакомиться с последними новостями о различных мероприятиях по химии и биологии, с материалами по подготовке к экзаменам. Для учителей на сайте имеется раздел «Методическая копилка» с разработками уроков, презентаций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vk.com/club45430586 (ни для кого не секрет, что наши дети значительное количество времени проводят в социальных сетях. Поэтому мы решили создать группу нашей школы, в которой учащиеся найдут что-то для себя интересное по разным предметам. Руководителем этой группы являюсь я. При работе в этой группе снова прослеживается взаимосвязь с моими коллегами, т.к. они представляют мне материал, мы вместе думаем, как его разместить, что написать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edu.tatar.ru/community/index/59 (сообщество для учителей химии на портале «Электронное образование в РТ», администратором которого я являюсь. Учителя республики размещают свои методические разработки, делятся опытом своей работы, оставляют комментарии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ая мотивацию детей необходимо помнить и о своей мотивации к работе: я участвовала в различных профессиональных конкурсах («Учитель года-2006», грант «Наш лучший учитель-2011», ПНПО-2012).  Участие в профессиональных конкурсах играет роль стимула в моём профессиональном развитии, способствует самореализации, решению личных профессиональных проблем, позволяет достичь большего удовлетворения в труде, достичь желаемого профессионального статуса и признания в коллективе, большей удовлетворенности в себе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ые результаты в обучении  получили общественное признание: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граждена почетными грамотами отдела Управления образования Исполнительного комитета муниципального образования города Казани по Ново-Савиновскому району, грамотой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заключение хотелось сказать о планируемых результатах работы над методической темой к 2016 году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по предмету  «химия» до 65%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мплекта дидактических материалов по предмету (самостоятельные, контрольные работы для учащихся с разным уровнем мотивации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 по исследуемой проблеме, выступление на семинарах, конференция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персонального сайта-портфолио в сети Интернет, корректировка основных разделов, размещение в нем авторских методических материал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перин П.Я. Методы обучения и умственного развития ребенка. М.: Издательство МГУ, 1985год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Т.А., Певзнер М.С. О детях с отклонением в развитии. М.: Просвещение, 1973 год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 В.В. Проблемы развивающего обучения: Опыт теоретического и экспериментально-психологического исследования. М.: Педагогика, 1986 год; Поташник М.М. Как помочь учителю в освоении ФГОС. М.: Педагогическое общество России, 2015год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ttp://gigabaza.ru/doc/75394-pall.html;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niga.com/books/preview_txt.asp?sku=ebooks319038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edlib.ru/Books/3/0173/index.shtml?from_page=29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22:00Z</dcterms:created>
  <dc:creator>Наталья</dc:creator>
  <dc:description/>
  <cp:keywords/>
  <dc:language>en-US</dc:language>
  <cp:lastModifiedBy>User</cp:lastModifiedBy>
  <cp:lastPrinted>2015-02-15T16:42:00Z</cp:lastPrinted>
  <dcterms:modified xsi:type="dcterms:W3CDTF">2015-04-03T11:22:00Z</dcterms:modified>
  <cp:revision>2</cp:revision>
  <dc:subject/>
  <dc:title/>
</cp:coreProperties>
</file>